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АДОШКИНА, заместитель директора по эстетическому</w:t>
        <w:br/>
        <w:t xml:space="preserve">развитию НОУ школы "Искорка" г. Белгород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ПРАЗДНИК МОРОЖЕ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тот праздник лучше проводить летом, когда тепло и можно есть больше мороженого. </w:t>
        <w:br/>
        <w:t xml:space="preserve">Расскажите немного из истории мороженого: когда впервые и кто начал замораживать продукты, из чего делали мороженое, как оно выглядело и т. д. (Всю эту информацию можно найти в книге "Все обо всем".) </w:t>
        <w:br/>
        <w:t xml:space="preserve">Конкурсы </w:t>
        <w:br/>
        <w:t xml:space="preserve">1. Конкурс кулинаров. Ребята придумывают оригинальные рецепты приготовления мороженого. Это не обязательно должны быть настоящие рецепты приготовления мороженого из воды, молока, сахара и прочих продуктов. Не менее интересны оригинальные творческие рецепты мороженого из льдинок, снежинок, смеха, улыбок. Все зависит от вашей фантазии. </w:t>
        <w:br/>
        <w:t xml:space="preserve">2. Конкурс дегустаторов. На тарелочках несколько видов мороженого. Ребята (по 1 человеку от команды) с закрытыми глазами пробуют все поочередно и пытаются отгадать название каждого. </w:t>
        <w:br/>
        <w:t xml:space="preserve">3. Конкурс "Мороженое из песка". Ребята лепят мороженое из песка, украшая его веточками, листьями, шишками; дают ему название и придумывают легенду о своем мороженом. </w:t>
        <w:br/>
        <w:t xml:space="preserve">4. Конкурс "Мисс и мистер мороженое". Желающие завоевать этот почетный титул готовят костюмы, демонстрируют леденящий взгляд и придумывают себе название. Затем под музыку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ни демонстрируют свой костюм, а ребята, которые не участвуют в конкурсе, вручают понравившимся мистеру и мисс вырезанные из бумаги самые разные виды мороженого. Побеждает тот, кто наберет больше всех бумажных призов. </w:t>
        <w:br/>
        <w:t xml:space="preserve">5. Рекламный конкурс. Ребята должны придумать перифразы о мороженом или рекламный ролик о нем. (Например, мороженое - это рай для языка, переходящий в ад для зубов; мороженое - это айсберг в пустыне). </w:t>
        <w:br/>
        <w:t xml:space="preserve">6. Словообразовательный конкурс. Из слова "мороженое" ребята составляют другие слова (например, морж, нож). </w:t>
        <w:br/>
        <w:t xml:space="preserve">Праздник завершает торт из мороженого, украшенный фруктами, кремом и т. п. Чтобы легче было его сделать, купите нужное количество мороженого в стаканчиках и уложите красиво на подносе, а сверху украсьте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ДЕНЬ ИГРЫ И ИГРУШ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 этот день все ребята приносят свои любимые игры и игрушки. Сначала рассказывают о них: откуда появилась игрушка, почему она самая любимая, сколько ей лет. Если это игра, то объясняют, как в нее играть, и т. д. </w:t>
        <w:br/>
        <w:t xml:space="preserve">Интересно было бы, если бы вы сами принесли свою любимую игрушку и познакомили с ней ребят. </w:t>
        <w:br/>
        <w:t xml:space="preserve">Кульминацией праздника станет кукольный театр, который вы тут же соорудите вместе с ребятами. Пусть его участниками станут и дети, и их игрушки - как можно в большем количестве. </w:t>
        <w:br/>
        <w:t xml:space="preserve">После рассказа о любимых играх и игрушках ребята начинают играть в них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КЛУБ АВТОЛЮ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дея Маргарет Дюнн, почерпнутая из книги "Все о детских вечеринках"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0"/>
          <w:szCs w:val="20"/>
        </w:rPr>
        <w:br/>
      </w:r>
      <w:r>
        <w:rPr>
          <w:sz w:val="32"/>
          <w:szCs w:val="32"/>
        </w:rPr>
        <w:t xml:space="preserve">Это праздник для мальчиков. Но в нем могут участвовать и желающие девочки. </w:t>
        <w:br/>
        <w:t xml:space="preserve">Помещение, в котором будет проходить праздник-конкурс, необходимо украсить плакатами, вырезками, иллюстрациями с изображением различных автомобилей (постарайтесь подобрать картинки с автомобилями разных лет). </w:t>
        <w:br/>
        <w:t xml:space="preserve">На столах разложите журналы, расставьте игрушечные машинки, которые принесут с собой мальчики. </w:t>
        <w:br/>
        <w:t xml:space="preserve">Вначале можно рассказать о том, кто изобрел автомобиль, о первых автомобильных компаниях, показать, как выглядели первые автомобили. </w:t>
        <w:br/>
        <w:t xml:space="preserve">Теперь можно перейти к конкурсной программе. </w:t>
        <w:br/>
        <w:t xml:space="preserve">Мальчики делятся на две команды. А для того, чтобы в каждой команде были ребята различных возрастов, можно это разделение провести по именам. (Например, в одной команде будут все Пети, Ильи и Саши, а в другой - Олеги, Эдики, Николаи и т. д.). </w:t>
        <w:br/>
        <w:t xml:space="preserve">Конкурс 1. Мальчики берут списки марок автомобилей. Требуется их найти как можно больше на плакатах, в журналах за 1 минуту. Или можно соревноваться в том, кто это сделает быстрее. </w:t>
        <w:br/>
        <w:t xml:space="preserve">Конкурс 2. Ведущий поочередно показывает то для одной, то для другой команды значки автомобилей, а ребята должны отгадать марку. </w:t>
        <w:br/>
        <w:t xml:space="preserve">Конкурс 3. Ребята берут карточки с зашифрованными (путем перестановки букв) названиями автомобилей и отгадывают их. (Например, </w:t>
      </w:r>
      <w:r>
        <w:rPr>
          <w:sz w:val="32"/>
          <w:szCs w:val="32"/>
          <w:lang w:val="en-US"/>
        </w:rPr>
        <w:t>rod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ord</w:t>
      </w:r>
      <w:r>
        <w:rPr>
          <w:sz w:val="32"/>
          <w:szCs w:val="32"/>
        </w:rPr>
        <w:t xml:space="preserve">)). </w:t>
        <w:br/>
        <w:t xml:space="preserve">Конкурс 4. Этот конкурс - для самых младших участников праздника. Ребята рассказывают о своей любимой машине-игрушке. Побеждает тот, чей рассказ интереснее и подробнее. </w:t>
        <w:br/>
        <w:t>Конкурс 5. Мальчики берут карточки, на которых написаны марки машин на русском языке и на иностранном. Нужно составить пары (</w:t>
      </w:r>
      <w:r>
        <w:rPr>
          <w:sz w:val="32"/>
          <w:szCs w:val="32"/>
          <w:lang w:val="en-US"/>
        </w:rPr>
        <w:t>Mercedes</w:t>
      </w:r>
      <w:r>
        <w:rPr>
          <w:sz w:val="32"/>
          <w:szCs w:val="32"/>
        </w:rPr>
        <w:t xml:space="preserve"> - Мерседес, </w:t>
      </w:r>
      <w:r>
        <w:rPr>
          <w:sz w:val="32"/>
          <w:szCs w:val="32"/>
          <w:lang w:val="en-US"/>
        </w:rPr>
        <w:t>Ford</w:t>
      </w:r>
      <w:r>
        <w:rPr>
          <w:sz w:val="32"/>
          <w:szCs w:val="32"/>
        </w:rPr>
        <w:t xml:space="preserve"> - Форд). </w:t>
        <w:br/>
        <w:t xml:space="preserve">Конкурс 6. Предлагаются вопросы на знание правил дорожного движения, дорожных знаков. </w:t>
        <w:br/>
        <w:t xml:space="preserve">Конкурс 7. Демонстрация рекламного ролика любимого автомобиля (ролик ребята должны придумать сами). </w:t>
        <w:br/>
        <w:t xml:space="preserve">Конкурс 8. Словообразовательный. </w:t>
        <w:br/>
        <w:t xml:space="preserve">Из слова "автоиммобилайзер" (противоугонная система) составить различные слова (например, лай, лото и т. д.). </w:t>
        <w:br/>
        <w:t xml:space="preserve">Конкурс 9. Автомобильный "кроссворд". </w:t>
        <w:br/>
        <w:t xml:space="preserve">Ведущий называет слово, а ребята подбирают ему синоним: </w:t>
        <w:br/>
        <w:t xml:space="preserve">противоугонная система (сигнализация); </w:t>
        <w:br/>
        <w:t xml:space="preserve">путь (дорога); </w:t>
        <w:br/>
        <w:t xml:space="preserve">запчасть (деталь); </w:t>
        <w:br/>
        <w:t xml:space="preserve">машина (автомобиль); </w:t>
        <w:br/>
        <w:t xml:space="preserve">столкновение (авария); </w:t>
        <w:br/>
        <w:t xml:space="preserve">грузовой прицеп (трейлер) и т. д. </w:t>
        <w:br/>
        <w:t xml:space="preserve">Еще могут иметь место конкурсы: кто быстрее приготовить завтрак автомобилиста, придумает модную и удобную одежду для автолюбителя. </w:t>
        <w:br/>
        <w:t xml:space="preserve">Закончить праздник можно просмотром фильма об автогонщиках или приключениях автомобилистов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В КУКОЛЬНОМ ДОМ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се девочки любят играть в куклы. Попытаемся сделать так, чтобы эта игра превратилась в отрывки из взрослой жизни мам и их дочек. Это поможет девочкам почувствовать ответственность за тех, кого они так любят, научит заботиться о ком-то, а возможно, даже решить некоторые проблемы мам и их детей. </w:t>
        <w:br/>
        <w:t xml:space="preserve">Но не стоит забывать о том, что это игровой праздник, поэтому: </w:t>
        <w:br/>
        <w:t xml:space="preserve">1) постройте кукольный домик с различными комнатами, мебелью, у него обязательно должна быть крыша, чтобы он был уютным; </w:t>
        <w:br/>
        <w:t xml:space="preserve">2) расскажите что-нибудь из истории кукол; </w:t>
        <w:br/>
        <w:t xml:space="preserve">3) затем пусть каждая девочка поведает о своей любимой кукле, а вы можете задавать вопросы: откуда появилась кукла, кто подарил, когда, как ее зовут, сколько ей лет. Хорошо бы услышать забавные случаи из жизни куклы; </w:t>
        <w:br/>
        <w:t xml:space="preserve">4) организуйте кукольный завтрак (пусть девочки принесут немного продуктов - (яблоки, печенье, овощи, а также посудку и приготовят какие-то блюда в кукольном объеме; можно придумать оригинальные рецепты); </w:t>
        <w:br/>
        <w:t xml:space="preserve">5) разучите колыбельную для любимой куклы; </w:t>
        <w:br/>
        <w:t xml:space="preserve">6) устройте кукольный мини-театр (здесь девочки разыгрывают с куклами мини-спектакли из взрослой жизни); </w:t>
        <w:br/>
        <w:t xml:space="preserve">7) проведите конкурс кукольной моды (девочки выступают в роли модельеров кукольных нарядов, рассказывают о моделях, под музыку проносят кукол, одетых в эти модели); </w:t>
        <w:br/>
        <w:t xml:space="preserve">8) организуйте конкурс моделей для мам (девочки, пытаясь представить себя взрослыми, придумывают модели для мам, под музыку демонстрируют их, дают им названия). </w:t>
        <w:br/>
        <w:t xml:space="preserve">Во время этого праздника можно научить девочек делать кукол из ниток. </w:t>
        <w:br/>
        <w:t xml:space="preserve">Участникам конкурсов вручите маленькие сувениры (матрешки, пупсики и т. д.). </w:t>
        <w:br/>
        <w:t xml:space="preserve">А потом дайте девочкам время, чтобы они поиграли сами, обсудили трудности воспитания своих "детей", покормили их кукольным обедом, уложили спать и т. д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ВЕЧЕР СОВРЕМЕННОЙ МОДЫ, ИЛИ ПРАЗДНИК "ОХ, МОДА, МОДА...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Детям нравится надевать взрослые вещи, девочек хлебом не корми - дай залезть в мамину косметичку и перепробовать на себе все пудры и помады, которые там имеются. </w:t>
        <w:br/>
        <w:t xml:space="preserve">Думаем, что такого рода праздник необходим для того, чтобы во-первых, взрослая жизнь с ее маленькими прелестями не казалась ребятам таким уж недосягаемым запретным плодом, а во-вторых, чтобы предостеречь их от безвкусицы, научить пользоваться тем, что вскоре понадобится им самим, чтобы выглядеть и чувствовать себя красивее, интереснее, ярче, стильней. </w:t>
        <w:br/>
        <w:t xml:space="preserve">Наиболее компетентны в таких вопросах, разумеется, специалисты. Постарайтесь пригласить на праздник модельера, дизайнера, визажиста, косметолога. Они же могут быть членами жюри во время конкурса. </w:t>
        <w:br/>
        <w:t xml:space="preserve">Открыть праздник можно показом коллекции моделей приглашенного модельера. </w:t>
        <w:br/>
        <w:t xml:space="preserve">Конкурс 1. Конкурс моделей (принесите взрослую одежду, которую вы уже не носите, и предложите ребятам одеться во все эти вещи, придумать своей модели название, продемонстрировать ее). </w:t>
        <w:br/>
        <w:t xml:space="preserve">После этого конкурса может выступить модельер, который расскажет о новых тенденциях детской, подростковой, молодежной моды. Даст советы, ответит на вопросы ребят. </w:t>
        <w:br/>
        <w:t xml:space="preserve">Конкурс 2. Конкурс причесок (девочки делают прически с помощью заранее приготовленных и разложенных на столах аксессуаров: это шпильки, заколки, расчески, лак, резинки, искусственные цветы и прочие украшения; юные парикмахеры дают прическам названия, демонстрируют их). </w:t>
        <w:br/>
        <w:t xml:space="preserve">После этого конкурса стоит предоставить слово приглашенному мастеру. Он также даст советы, может даже на глазах у всех сделать стрижку или укладку одному из конкурсантов. </w:t>
        <w:br/>
        <w:t xml:space="preserve">Призы вручаются за самую нелепую или самую красивую, или экстравагантную, необычную прическу. </w:t>
        <w:br/>
        <w:t xml:space="preserve">Конкурс 3. Парад шляп. </w:t>
        <w:br/>
        <w:t xml:space="preserve">Ребята украшают приготовленные заранее шляпы искусственными цветами, шарфами, лентами, перьями и демонстрируют их. </w:t>
        <w:br/>
        <w:t xml:space="preserve">Призы можно давать за самую большую, самую смешную, самую реальную шляпу - все зависит от вашей фантазии. </w:t>
        <w:br/>
        <w:t xml:space="preserve">Конкурс 4. Конкурс эскизов. </w:t>
        <w:br/>
        <w:t xml:space="preserve">Ребята на бумаге рисуют эскизы той или иной модели и представляют их на суд зрителей. </w:t>
        <w:br/>
        <w:t xml:space="preserve">Конкурс 5. Конкурс визажистов. </w:t>
        <w:br/>
        <w:t xml:space="preserve">При помощи косметики ребята создают образы, например, романтической леди или воинственной девчонки. Для этого конкурса необходимо запастись кремом, вазелином, чтобы потом легко было снять грим. </w:t>
        <w:br/>
        <w:t xml:space="preserve">После этого конкурса приглашенные визажист, косметолог дадут свои советы. </w:t>
        <w:br/>
        <w:t xml:space="preserve">Конкурс 6. Познавательный. </w:t>
        <w:br/>
        <w:t xml:space="preserve">Командам поочередно задают вопросы "что такое?", "кто такой?", на которые ребята, посоветовавшись, отвечают. Например: </w:t>
        <w:br/>
        <w:t xml:space="preserve">Подиум - возвышение, где прогуливаются туда-сюда, демонстрируя наряды, длинноногие девушки. </w:t>
        <w:br/>
        <w:t xml:space="preserve">Манекенщица - ослепительная, длинноногая девушка, демонстрирующая чудесные наряды (одна из самых привлекательных профессий для красивой, длинноногой барышни). </w:t>
        <w:br/>
        <w:t xml:space="preserve">Игла - древнейшее орудие труда портного, благодаря которой можно соединить одну деталь наряда с другой и которая иногда может стать "холодным" оружием (колющийся предмет). </w:t>
        <w:br/>
        <w:t xml:space="preserve">Кутюрье - французское название первоклассного портняжки. </w:t>
        <w:br/>
        <w:t xml:space="preserve">Манекен - почти настоящее подобие 'женщин, выставляемое в витринах магазинов. </w:t>
        <w:br/>
        <w:t xml:space="preserve">Платье - наряд, отличающий девочку от мальчика. </w:t>
        <w:br/>
        <w:t xml:space="preserve">Шляпа - непременное дополнение модницы, украшающее ее голову. </w:t>
        <w:br/>
        <w:t xml:space="preserve">Эскиз - предварительное изображение модели перед ее исполнением в материале. </w:t>
        <w:br/>
        <w:t xml:space="preserve">Ткань - то, из чего художники-модельеры шьют придуманные ими наряды. </w:t>
        <w:br/>
        <w:t xml:space="preserve">Утюг - агрегат, используемый портным для уничтожения всех ненужных складочек и помятостей на костюме. </w:t>
        <w:br/>
        <w:t xml:space="preserve">Брюки - часть одежды, которая раньше принадлежала только мужчинам, но теперь ни одна женщина не может без них обойтись. </w:t>
        <w:br/>
        <w:t xml:space="preserve">Мода - капризная изменчивая "барышня", о которой вы сегодня весь вечер говорите. </w:t>
        <w:br/>
        <w:t xml:space="preserve">Модельер - человек, придумывающий новые интересные и необычные наряды. </w:t>
        <w:br/>
        <w:t xml:space="preserve">Подведение итогов. </w:t>
        <w:br/>
      </w:r>
      <w:r>
        <w:rPr>
          <w:sz w:val="32"/>
          <w:szCs w:val="32"/>
          <w:lang w:val="en-US"/>
        </w:rPr>
        <w:t xml:space="preserve">Парад всех моделей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4:00Z</dcterms:created>
  <dc:creator>KhatinkaLab</dc:creator>
  <dc:description/>
  <dc:language>en-US</dc:language>
  <cp:lastModifiedBy>KhatinkaLab</cp:lastModifiedBy>
  <dcterms:modified xsi:type="dcterms:W3CDTF">2005-12-07T09:06:00Z</dcterms:modified>
  <cp:revision>3</cp:revision>
  <dc:subject/>
  <dc:title>ЛАДОШКИНА, заместитель директора по эстетическому</dc:title>
</cp:coreProperties>
</file>